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 p r T r a n s m i t  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shareware. You may freely re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you like it, it would be nice to send me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M 10 (German marks) or U.S.$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paying the fee, you may use this program 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s, but *not* for running a BBS. If you pa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nclude the program into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CLUDING XPRTRANSMIT INTO ANONTHER PUBLIC-DOMAIN LIBRA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 THAN THE FRED FISH'S IS STRICTLY FORBIDDEN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ocumentation: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very short documentation, for this is only Version 1.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bring this program to publicity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 is a CLI-based interface to Xpr-protocols (see Fish 261 or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). With this program it is possible to simply start any file-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ithout breaking one's head about "call-back"-func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have your Arp-Library (Version 39.1 or higher) and the Xpr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installed to your "libs:"-directory. Up to now XprTransm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ested with "xprzmodem.library" version 2.0 and "xprascii.library"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0.9. Please let me know, if XprTransmit doesn't work with other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XprTransmit &lt;Send|Receive&gt; &lt;wildcards&gt; Lib=&lt;Xpr-Library&gt; Dev=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Shared] Opt=&lt;Options&gt; [Quiet] [Delay] [Bee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escription of Parameters: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| RECEIVE</w:t>
        <w:tab/>
        <w:t>You must specify exactly one of these switche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on you want to upload 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</w:t>
        <w:tab/>
        <w:t>To select the files to transmit you may use any Arp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. Please consult your Arp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</w:t>
        <w:tab/>
        <w:tab/>
        <w:t>Specify the full protocol's library-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</w:t>
        <w:tab/>
        <w:tab/>
        <w:t>Specify the device you have your (null-)modem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</w:t>
        <w:tab/>
        <w:tab/>
        <w:t>Using this switch the device is opened for shar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ternal "Supra 2400zi"'s device named "modem0.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n't support shared access. So please try t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</w:t>
        <w:tab/>
        <w:tab/>
        <w:t>The string specified with OPT used to call the Xpr-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"XProtocol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</w:t>
        <w:tab/>
        <w:tab/>
        <w:t>With this switch turned on, the info window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s to normal StdOut are not supr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  <w:tab/>
        <w:tab/>
        <w:t>If you set this flag, XprTransmit will wait appr. 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the transmit is finished before closing th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  <w:tab/>
        <w:tab/>
        <w:t>If set, XprTransmit will DisplayBeep() all screens i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xample for Ascii transfer: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 Send &lt;file-to-send&gt; Lib=XprAscii.Library Dev=serial.device Opt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ay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xample for ZModem transfer: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 Send Dummy-File Lib=XprzModem.Library Dev=serial.device Delay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ugs: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n't included yet some call-back-functions described in the Xpr-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. If you discover any messages like "xxx failed." hanging a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I window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arrier signal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ly automatically opens at 2400 baud (exept in shared mode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ibrary doesn't tell me at what rate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he End 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